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45"/>
        <w:gridCol w:w="1170"/>
        <w:gridCol w:w="2790"/>
        <w:gridCol w:w="4815"/>
      </w:tblGrid>
      <w:tr>
        <w:trPr>
          <w:trHeight w:val="77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主要分管领域</w:t>
            </w:r>
          </w:p>
        </w:tc>
      </w:tr>
      <w:tr>
        <w:trPr>
          <w:trHeight w:val="104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蒋  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副区长、          公安分局局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协助区长负责公安、司法、国家安全等方面工作。主持公安分局工作。</w:t>
            </w:r>
          </w:p>
        </w:tc>
      </w:tr>
      <w:tr>
        <w:trPr>
          <w:trHeight w:val="110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沈祖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人大常委会副主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协助主任分管区人大常委会代表工作委员会工作。</w:t>
            </w:r>
          </w:p>
        </w:tc>
      </w:tr>
      <w:tr>
        <w:trPr>
          <w:trHeight w:val="10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李  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委常委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纪委书记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监委主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负责纪检、监察工作。主持区纪委、区监委工作。</w:t>
            </w:r>
          </w:p>
        </w:tc>
      </w:tr>
      <w:tr>
        <w:trPr>
          <w:trHeight w:val="10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王茂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政协副主席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分管农业农村和人口资源环境委员会。</w:t>
            </w:r>
          </w:p>
        </w:tc>
      </w:tr>
      <w:tr>
        <w:trPr>
          <w:trHeight w:val="90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吴海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政协主席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主持区政协全面工作。</w:t>
            </w:r>
          </w:p>
        </w:tc>
      </w:tr>
      <w:tr>
        <w:trPr>
          <w:trHeight w:val="100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潘晓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委常委、        组织部部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负责组织、干部、人才工作。主持区委组织部、区委党校工作。</w:t>
            </w:r>
          </w:p>
        </w:tc>
      </w:tr>
      <w:tr>
        <w:trPr>
          <w:trHeight w:val="133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陈  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副区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协助区长负责工业和信息化、招商投资、外资利用、生态环境、科学技术、大数据管理、金柯桥科技城、柯桥经开区等方面工作。</w:t>
            </w:r>
          </w:p>
        </w:tc>
      </w:tr>
      <w:tr>
        <w:trPr>
          <w:trHeight w:val="12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袁笑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委常委、中国轻纺城党工委书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协助区长负责商务、市场监管、会展、轻纺城市场等方面工作。主持中国轻纺城党工委工作。</w:t>
            </w:r>
          </w:p>
        </w:tc>
      </w:tr>
      <w:tr>
        <w:trPr>
          <w:trHeight w:val="99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王炳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政协副主席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分管办公室、研究室、提案委员会；分管区政协老干部工作、区书画越社。</w:t>
            </w:r>
          </w:p>
        </w:tc>
      </w:tr>
      <w:tr>
        <w:trPr>
          <w:trHeight w:val="80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委书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持区委全面工作</w:t>
            </w:r>
          </w:p>
        </w:tc>
      </w:tr>
      <w:tr>
        <w:trPr>
          <w:trHeight w:val="7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  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法院院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主持法院工作。</w:t>
            </w:r>
          </w:p>
        </w:tc>
      </w:tr>
      <w:tr>
        <w:trPr>
          <w:trHeight w:val="143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陈利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委副书记、      政法委书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协助书记分管党建工作。负责政法、农业农村、教育、群团、双拥、社会稳定、考评等工作。主持区委政法委员会、区委社会建设委员会工作。</w:t>
            </w:r>
          </w:p>
        </w:tc>
      </w:tr>
      <w:tr>
        <w:trPr>
          <w:trHeight w:val="105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卢  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委常委、        人武部政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负责区人武部工作。</w:t>
            </w:r>
          </w:p>
        </w:tc>
      </w:tr>
      <w:tr>
        <w:trPr>
          <w:trHeight w:val="138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任宏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委常委、宣传部部长、鉴湖度假区党工委书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负责意识形态和宣传思想文化工作。主持区委宣传部、鉴湖旅游度假区党工委工作。</w:t>
            </w:r>
          </w:p>
        </w:tc>
      </w:tr>
      <w:tr>
        <w:trPr>
          <w:trHeight w:val="108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毛学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政府党组成员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协助区长负责乡村振兴、供销等方面工作、协助成诚副区长做好有关工作。</w:t>
            </w:r>
          </w:p>
        </w:tc>
      </w:tr>
      <w:tr>
        <w:trPr>
          <w:trHeight w:val="139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郎煜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人大常委会副主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协助主任分管区人大监察和司法委员会、社会建设委员会、区人大常委会监察和司法工作委员会、社会建设工作委员会工作。</w:t>
            </w:r>
          </w:p>
        </w:tc>
      </w:tr>
      <w:tr>
        <w:trPr>
          <w:trHeight w:val="140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成  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副区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协助区长负责住房和城乡建设、交通运输、农业农村、水利、综合执法、公共资源交易、征地拆迁、城市更新改造、柯桥古镇建设等方面工作。</w:t>
            </w:r>
          </w:p>
        </w:tc>
      </w:tr>
      <w:tr>
        <w:trPr>
          <w:trHeight w:val="136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余建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政协副主席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分管经济和港澳台侨外事委员会，委员工作委员会；分管区政协社情民意信息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9:37:00Z</dcterms:created>
  <dc:creator>Administrator</dc:creator>
  <dc:description/>
  <dc:language>en-US</dc:language>
  <cp:lastModifiedBy>Administrator</cp:lastModifiedBy>
  <cp:lastPrinted>2020-11-24T14:55:00Z</cp:lastPrinted>
  <dcterms:modified xsi:type="dcterms:W3CDTF">2023-01-10T06:26:10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D97BA808B492F868772E19F8A3D45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